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3 09:00 - 18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нчаренко Алекс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0087966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100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Transit 150S, VIN: WF0LXXGBVLSK90807, год изготовления: 19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363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22 363.7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0 000.00 руб.) - 18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01T06:56:00Z</dcterms:modified>
  <cp:revision>14</cp:revision>
  <dc:subject/>
  <dc:title>3</dc:title>
</cp:coreProperties>
</file>