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 -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КУРСКСПЕЦДОР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25, ОБЛАСТЬ КУРСКАЯ, ГОРОД КУРСК, ПРОЕЗД МАГИСТРАЛЬНЫЙ, 26, ОГРН 1044637025003, ИНН 463204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Евген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 21043 гос. номер Е088ОМ46, VIN ХТК 21043060056958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 (нежилое); площадь: 18,2 кв. м; кадастровый номер: 46:29:102293:747; адрес (местоположение): Курская область, г. Курск, ул. Радищева, д. 20а, пом. 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мещение (нежилое); площадь: 18,3 кв. м; кадастровый номер: 46:29:102293:775; адрес (местоположение): Курская область, г. Курск, ул. Радищева, д. 20а, пом. 5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ооружение (нежилое); протяженность 458 м; кадастровый номер: 46:27:010101:2920; адрес (местоположение): Курская область, р-н Черемисиновский, п. Черемисиново, ул. Дзержинского, д. 20 Фактическое назначение: ЖД тупик. Фактическое состояние: отсутствует рельсовый путь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ооружение (нежилое); протяженность 901 м; кадастровый номер: 46:27:010102:747; адрес (местоположение): Курская область, р-н Черемисиновский, п. Черемисиново, ул. Дзержинского, отрезок ж/д тупика №17. Фактическое назначение: ЖД тупик. Фактическое состояние: отсутствует рельсовый путь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4 г. и заканчивается 27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на русском языке и должна содержать следующие сведения:   - наименование, организационно-правовую форму, место нахождения, почтовый адрес заявителя (для юридического лица);  - фамилию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Заявка на участие в торгах должна содержать волеизъявление заявителя приобрести имущество, являющееся предметом торгов, по начальной цене продажи. Заявки на участие в торгах подаются в электронной форме по адресу в сети «Интернет»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регистрируется на электронной торговой площадке (http://lot-online.ru), представляет Организатору торгов или его полномочному представителю в установленный срок заявку на участие в торгах, вносит задаток на счет оператора ЭТ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расчетный счет оператора ЭТП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69 09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21 31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7 9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5 11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2 599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0 339.1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8 305.19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6 474.67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4 827.2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3 344.48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2 010.0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3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67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10 3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59 27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13 343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72 008.7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34 807.83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01 327.05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71 194.3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3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67 0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510 3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59 27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13 343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72 008.7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34 807.83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01 327.05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71 194.3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69 091.56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12 182.4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60 964.16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414 867.7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73 380.97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36 042.88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302 438.59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72 194.73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244 975.2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21 316.0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109 184.4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98 265.97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88 439.37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9 595.43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2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71 635.89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64 472.3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8 025.07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3.2024 в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 (52 222.56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Продажа лота оформляется договором купли-продажи в соответствии с п. 16 и п. 19 ст. 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на указанный в договоре счет должника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25362, г. Москва, ул. Мещерякова, д. 3, кв. 22, тел. 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4810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novoselov-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3-12-01T11:21:36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41E2A4EE84FC0AF65E27EB71C1E73_12</vt:lpwstr>
  </property>
  <property fmtid="{D5CDD505-2E9C-101B-9397-08002B2CF9AE}" pid="3" name="KSOProductBuildVer">
    <vt:lpwstr>1049-12.2.0.13306</vt:lpwstr>
  </property>
</Properties>
</file>