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КУРСКСПЕЦДОР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5, ОБЛАСТЬ КУРСКАЯ, ГОРОД КУРСК, ПРОЕЗД МАГИСТРАЛЬНЫЙ, 26, ОГРН 1044637025003, ИНН 463204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контейнеровоз ЧМЗАП-99858 гос.номер АО260846, VIN XTS998580M0005764, 1991 г.в., цвет светло-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КАМАЗ 6520-06 гос.номер М218РМ46, VIN XTC65200FB1231868, 2011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ы разрешенного использования: для иных видов сельскохозяйственного использования; площадь: 12 323, +\- 42 кв. м; кадастровый номер: 46:33:010108:298; почтовый адрес ориентира: обл. Курская, г. Щигры, ул. Макарова, д. 10; Помещение (нежилое); площадь: 66,7 кв. м; кадастровый номер: 46:33:010108:2544; адрес (местоположение): Курская область, г. Щигры, ул. Макарова, д. 10; Здание (нежилое); площадь: 187,1 кв. м; кадастровый номер: 46:33:010108:604; адрес (местоположение): Курская область, г. Щигры, ул. Макарова, д. 10; Здание (нежилое); площадь: 62,3 кв. м; кадастровый номер: 46:33:010108:605; адрес (местоположение): Курская область, г. Щигры, ул. Макарова, д. 10; Здание (нежилое); площадь: 81,3 кв. м; кадастровый номер: 46:33:010108:607; адрес (местоположение): Курская область, г. Щигры, ул. Макарова, д. 10; Здание (нежилое); площадь: 185,6 кв. м; кадастровый номер: 46:33:010108:608; адрес (местоположение): Курская область, г. Щигры, ул. Макарова, д. 10; Здание (нежилое); площадь: 223,1 кв. м; кадастровый номер: 46:33:010108:610; адрес (местоположение): Курская область, г. Щигры, ул. Макарова, д. 10; Здание (нежилое); площадь: 49,1 кв. м; кадастровый номер: 46:33:010108:664; адрес (местоположение): Курская область, г. Щигры, ул. Макарова, д.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Продолжительность приема заявок и задатков на участие в торгах составляет 25 рабочих дней со дня публикации информационного сообщения в газете «Коммерсантъ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8.01.2024 г. в 11:00 ч. по мск. времени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25362, г. Москва, ул. Мещерякова, д. 3, кв. 22, тел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4810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12-01T11:28:54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91A6B6FE2450FA5F271BEDBADC879_12</vt:lpwstr>
  </property>
  <property fmtid="{D5CDD505-2E9C-101B-9397-08002B2CF9AE}" pid="3" name="KSOProductBuildVer">
    <vt:lpwstr>1049-12.2.0.13306</vt:lpwstr>
  </property>
</Properties>
</file>