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5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</w:t>
      </w:r>
      <w:r>
        <w:rPr>
          <w:bCs/>
          <w:szCs w:val="22"/>
        </w:rPr>
        <w:t xml:space="preserve">Объект продажи находится по адресу: Самарская область, пгт. Петра Дубрава, ул. Южная, д. 8Б.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Специализированный, автомобиль - самосвал HOWO ZZ3407S3867E, 2023, Идентификационный номер: LZZ5DYSD3PA103992, принадлежащего Продавцу на праве собственности, что подтверждается Договором купли-продажи № ОВ/Ф-283351-01-01-С-01 от 07 апреля 202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 565 3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656 530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5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255 317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9 982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255 317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4 66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255 317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9 348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255 317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4 03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255 317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8 713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255 317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3 39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255 317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8 079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255 317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2 76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255 317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 445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, Соболькова Елена 8(927)208-15-34 (мск+1 час), Харланова Наталья тел. 8(927)208-21-43 (мск+1час).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1-30T13:51:00Z</dcterms:modified>
  <cp:revision>55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