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HACMAN SX32586V384, 2022, Идентификационный номер: LZGJR4V42NX048605, принадлежащего Продавцу на праве собственности, что подтверждается Договором купли-продажи № ОВ/Ф-275695-02-01-С-01 от 30 январ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092 35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09 235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2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 536,3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 722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4 909,1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9 09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 281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7 468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 654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 84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813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0 027,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1T08:21:00Z</dcterms:modified>
  <cp:revision>56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