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FAW J6, 2022, Идентификационный номер: LFWMXXRX5N1F16854, принадлежащего Продавцу на праве собственности, что подтверждается Договором купли-продажи № ОВ/Ф-250859-08-01-С-01 от 30 ноября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05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5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 3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7 6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 3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2 2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 3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6 8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 3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1 4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 3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6 02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 3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 6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 3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5 2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 3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9 8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 3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4 45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 Дьякова Юлия, тел 8 (992) 310-00-72 (мск+2 часа).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30T13:14:00Z</dcterms:modified>
  <cp:revision>53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