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ратовская область, г. Саратов, Московское шоссе, д. 2А/3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Жатка для уборки подсолнечника безрядковая НАШ-7,4 М, 2021, Идентификационный номер: 31, принадлежащего Продавцу на праве собственности, что подтверждается Договором купли-продажи № ОВ/Ф-57503-05-01-С-01 от 07 сентября 202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76 48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7 648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4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394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309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224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138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5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968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882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97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5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12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25:00Z</dcterms:modified>
  <cp:revision>5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