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Дзержинск, ул. Лермонтова, д. 20А.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ITRAK C7H, 2022, Идентификационный номер: LZZ8DXXF8NC449300, принадлежащего Продавцу на праве собственности, что подтверждается Договором купли-продажи № ОВ/Ф-261545-02-01-С-01 от 23 январ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841 0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784 101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 0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 081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 153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 225,4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 297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 369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1 440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6 512,8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 584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04 928,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 656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Агеева Ирина, Шеронова Татьяна, тел. 8(831)419-81-83, 8(831)419-81-84,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30T13:34:00Z</dcterms:modified>
  <cp:revision>5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