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Алдан,  ул. Маяковского, д. 43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FAW J6, 2022, Идентификационный номер: LFWMXXRX0N1F05342, принадлежащего Продавцу на праве собственности, что подтверждается Договором купли-продажи № ОВ/Ф-98458-01-01-С-01 от 29 сентя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04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4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7 0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 0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7 0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 1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7 1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2 1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7 2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2 2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 2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30T13:21:00Z</dcterms:modified>
  <cp:revision>53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