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5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ижегородская область, г. Дзержинск, ул. Лермонтова, д. 20А.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Специализированный, автомобиль - самосвал SITRAK C7H, 2022, Идентификационный номер: LZZ8DXXF5NC449299, принадлежащего Продавцу на праве собственности, что подтверждается Договором купли-продажи № ОВ/Ф-261545-01-01-С-01 от 23 января 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 826 07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782 607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6 07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304 347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1 722,8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304 347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7 375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304 347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3 028,4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304 347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8 681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304 347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4 334,1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304 347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9 986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304 347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5 639,8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304 347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1 292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304 347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6 945,4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Агеева Ирина, Шеронова Татьяна, тел. 8(831)419-81-83, 8(831)419-81-84, </w:t>
      </w:r>
      <w:hyperlink r:id="rId3">
        <w:r>
          <w:rPr>
            <w:rStyle w:val="InternetLink"/>
            <w:b/>
            <w:sz w:val="22"/>
            <w:szCs w:val="22"/>
          </w:rPr>
          <w:t>nn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1-30T13:37:00Z</dcterms:modified>
  <cp:revision>54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