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HACMAN SX32586V384, 2022, Идентификационный номер: LZGJR4V40NX048604, принадлежащего Продавцу на праве собственности, что подтверждается Договором купли-продажи № ОВ/Ф-275695-01-01-С-01 от 30 январ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103 9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10 39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3 9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 704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 439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5 173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 90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2 64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 377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0 111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3 84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 265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 580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1T08:09:00Z</dcterms:modified>
  <cp:revision>5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