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5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</w:t>
      </w:r>
      <w:r>
        <w:rPr>
          <w:bCs/>
          <w:szCs w:val="22"/>
        </w:rPr>
        <w:t xml:space="preserve">Объект продажи находится по адресу: Самарская область, пгт. Петра Дубрава, ул. Южная, д. 8Б.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Специализированный, автомобиль - самосвал HOWO ZZ3407S3867E, 2023, Идентификационный номер: LZZ5DYSD1PA103988, принадлежащего Продавцу на праве собственности, что подтверждается Договором купли-продажи № ОВ/Ф-283351-04-01-С-01 от 07 апреля 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 562 81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56 281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2 81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55 220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7 589,6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55 220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2 369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55 220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7 148,8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55 220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1 928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55 220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6 708,0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55 220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1 487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55 220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6 267,2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55 220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1 046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55 220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5 826,4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, Соболькова Елена 8(927)208-15-34 (мск+1 час), Харланова Наталья тел. 8(927)208-21-43 (мск+1час).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30T13:40:00Z</dcterms:modified>
  <cp:revision>54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