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рентьев Георг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506718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35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ocus, VIN: X9FNXXEEDN3J13105, год изготовления: 20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3 г. и заканчивается 17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65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6 5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25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1T10:58:00Z</dcterms:modified>
  <cp:revision>14</cp:revision>
  <dc:subject/>
  <dc:title>3</dc:title>
</cp:coreProperties>
</file>