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аутдинов Марсил Гильмет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03480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0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, модель: 111930, VIN: ХТА111930D0239710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99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7:02:00Z</dcterms:modified>
  <cp:revision>14</cp:revision>
  <dc:subject/>
  <dc:title>3</dc:title>
</cp:coreProperties>
</file>