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219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1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авлов Геннадий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361000667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501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Решение Арбитражного суда  от 29.03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JAC, модель: J7, VIN: MX1J7ABGXNK018183, год изготовления: 2022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12.2023 г. и заканчивается 16.0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49 425.6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494 256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4 712.83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6.01.2024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3-12-01T12:12:00Z</dcterms:modified>
  <cp:revision>14</cp:revision>
  <dc:subject/>
  <dc:title>3</dc:title>
</cp:coreProperties>
</file>