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скеров Аселдер Алеске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24278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73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3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ИАТ ДУКАТО, модель: ФИАТ ДУКАТО, VIN: Z7G244000BS032328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5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01T12:08:00Z</dcterms:modified>
  <cp:revision>14</cp:revision>
  <dc:subject/>
  <dc:title>3</dc:title>
</cp:coreProperties>
</file>