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Геннад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10006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0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JAC, модель: J7, VIN: MX1J7ABGXNK018183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0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0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01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1T11:25:00Z</dcterms:modified>
  <cp:revision>14</cp:revision>
  <dc:subject/>
  <dc:title>3</dc:title>
</cp:coreProperties>
</file>