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аренко Ма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17277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Хакасия, дело о банкротстве А74-137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Хакасия Решение Арбитражного суда   от 0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95м?, адрес (местонахождение): Республика Хакасия, р-н Бейчкий, с. Бея ул Картавцева д 57 кв 1, категория земель: жилое, кадастровый номер: 19:06:040143: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4 8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44 804.24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548 083.6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51 362.96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54 642.32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57 921.68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61 201.04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64 480.4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1:37:00Z</dcterms:modified>
  <cp:revision>14</cp:revision>
  <dc:subject/>
  <dc:title>3</dc:title>
</cp:coreProperties>
</file>