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900034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7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3м?, адрес (местонахождение): 152830, Ярославская обл, Мышкинский р-н, Поводнево с, дом № 55, категория земель: Для ведения приусадебного хозяйства, разрешенное использование: Земли сельскохозяйственного использования, кадастровый номер: 76:07:111501: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10:53:00Z</dcterms:modified>
  <cp:revision>14</cp:revision>
  <dc:subject/>
  <dc:title>3</dc:title>
</cp:coreProperties>
</file>