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Салиса Зайф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1568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XRAY GАВ110, VIN: XTAGAB110M139272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7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12:04:00Z</dcterms:modified>
  <cp:revision>14</cp:revision>
  <dc:subject/>
  <dc:title>3</dc:title>
</cp:coreProperties>
</file>