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Трушина Дмитрия Николаевича (ИНН 773201577380)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публичного предложения с открытой формой подачи предложений по цене по продаже залогового имущества Трушина Дмитрия Николаевича (далее – «Имущество»)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upr12</dc:creator>
  <dc:description/>
  <cp:keywords/>
  <dc:language>en-US</dc:language>
  <cp:lastModifiedBy>Татьяна Крупская</cp:lastModifiedBy>
  <dcterms:modified xsi:type="dcterms:W3CDTF">2023-12-01T09:05:00Z</dcterms:modified>
  <cp:revision>2</cp:revision>
  <dc:subject/>
  <dc:title>Договор о задатке №____</dc:title>
</cp:coreProperties>
</file>