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00:01 - 26.0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15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– Ассоциация арбитражных управляющих «Центр финансового оздоровления предприятий агропромышленного комплекса» (в ЕГР СОАУ от 29.12.2010 г. за № 0032, ОГРН 1107799002057, ИНН 7707030411, адрес: 107031, г. Москва, ул. Б. Дмитровка, д. 32, с.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9954/2018 46-305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б/н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трудер MACCHI ES-65/25 ST-19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ядная четырехцветная флексопечатная машина вычислительного типа Т.С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кетоделательная машина двухручьевая рубочно-сварочная для производства пакетов типа майка HM-1000 ST2 фирмы "Hemingstone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26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оложении и Приказе № 495 от 23.07.2015 Министерства экономического развития РФ, чьи заявки были приняты и включены в протокол об определении участников торгов. Заявка на участие в торгах составляется в письменном виде на русском языке и должна содержать следующие сведения: 1) обязательство участника торгов соблюдать треб-я, указанные в сообщении о проведении торгов; 2) фирменное наименование, сведения об орг.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. почты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У, членом или руководителем которой является арбитражный управляющий. К заявке прилагается доказательство оплаты задатка.  Прием заявок (время мск) - с 00.01 ч. 04.12.2023 г. до 16.00 ч. 26.02.2024 г. (в соответствии с периодами) на сайте электронной площадки. 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К участию в торгах допускаются лица (Заявители, Претенденты), представившие полный пакет документов, определенный в Положении и Приказе № 495 от 23.07.2015 Министерства экономического развития РФ, чьи заявки были приняты и включены в протокол об определении участников торгов.  Заявка на участие в торгах составляется в письменном виде на русском языке и должна содержать следующие сведения: 1) обязательство участника торгов соблюдать требования, указанные в сообщении о проведении торгов; 2) фирменное наименование, сведения об организационно-правовой форме, о месте нах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20% (двадцать процентов) от цены лота на соответствующем этапе публичного предложения. 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кционерное общество «Российский аукционный дом», ОГРН: 1097847233351, ИНН: 7838430413, КПП: 783801001, р/с № 40702810355000036459, СЕВЕРО-ЗАПАДНЫЙ БАНК ПАО СБЕРБАНК, БИК 044030653, к/с 30101810500000000653, Назначение платежа: Пополнение лицевого счета ______ по заявке _____ 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 808 0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667 60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527 2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386 800.00 руб.) - 2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4 в 0:0 (2 246 4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 106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965 6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825 20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684 800.00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4 в 0:0 (1 544 4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 404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13 9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88 20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62 510.00 руб.) - 22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436 81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11 12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85 425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59 73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34 03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8 34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82 645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56 95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1 269 0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205 550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142 1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078 65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015 20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51 75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888 30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24 85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61 4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697 950.00 руб.) - 19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4 в 0:0 (634 500.00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ставление и рассмотрение заявок, определение участников торгов и принятие решений о допуске или об отказе в допуске заявителей к участию в торгах осуществляются в порядке, предусмотренном разделом 2 настоящего Положения, с учетом особенностей настоящего раздела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окончания периода проведения торгов. В течение соответствующего периода проведения торгов с помощью программно аппаратных средств сайта обеспечивается отклонение заявок на участие в торгах, содержащих предложение о цене, которое ниже начальной цены продажи имущества должника, установленной для это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состоится 26.02.2023 г. в 16.00 ч. на сайте ЭТП, оформляется протоколом об определении участников торгов. Организатор торгов рассматривает, подписывает квалифицированной электронной подписью и направляет оператору электронной площадки протокол о результатах проведения торгов или решение о признании торгов несостоявшимися -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В случае если в ходе торгов получено предложение о цене покупки имущества выше установленной начальной продажной цены, организатор торгов принимает решение о признании торгов по продаже имущества должника состоявшимися и направляет договор купли-продажи имущества участнику, предложившему наибольшую цену (победитель торгов), в течение 5 (Пяти) календарных дней с даты подписания протокола торгов.  Если к участи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бедителем торгов (покупателем) в течение 30 (тридцати) календарных дней со дня подписания договора купли-продажи. Оплата производится в рублях на специальный залоговый счё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2201561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8 Марта, д 20 к 2, кв 194, тел. +799900302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7-zak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01T12:15:00Z</dcterms:modified>
  <cp:revision>14</cp:revision>
  <dc:subject/>
  <dc:title>3</dc:title>
</cp:coreProperties>
</file>