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2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КАЛИНИНГРАДНЕФ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236039, ОБЛАСТЬ КАЛИНИНГРАДСКАЯ, ГОРОД КАЛИНИНГРАД, УЛИЦА ПОРТОВАЯ 32-А, ОГРН 1023901861631, ИНН 39080213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Лавриненко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175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решение от 30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ицеп FОRМАТ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HYUNDAI SANTA FE 2.7 GLS 4 WD AUTO, VIN KMHSC81DP5U029865, 200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VOLKSWAGEN ТRАNSРОRТЕR Т4 ТDI VIN WV1ZZZ70Z2H000018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бус на 6 мест ГАЗ-2217, VIN XTH221700Y0019063, 2000 г.в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топливозаправщик МАЗ 5678-0000010-01, VIN Х8956780130АЕ4011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гон-общежитие 8.56.321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гон-общежитие 8.56.321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грузчик-экскаватор ТО-49 на базе трактора МТЗ-82.1, заводской номер машины 08073694/462, 200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Полуприцеп тяжеловоз 9939ВН, VIN Х899939ВН30АL4004, 200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пециализированное транспортное средство КРАЗ-250, VIN X1C000250M0705226, 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пециализированное транспортное средство КРАЗ-250, VIN X1C000250N0728635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Специальное транспортное средство (установка насосная) КРАЗ 65053-0000300-02, VIN Х8958600060BЕ7002,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ФОЛЬКСВАГЕН VW 328 ПАССАТ, VIN WVWZZZ33ZJE038102, 1988 г.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2.2023 г. и заканчивается 18.01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держание заявки на участие в торгах, состав и форма прилагаемых к ней документов должны соответствовать требованиям, установленным п. 11 ст. 110 ФЗ «О несостоятельности (банкротстве)» и Приказом Минэкономразвития РФ от 23.07.2015г.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8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15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176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75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46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5 8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В случае признания Заявителя победителем торгов задаток Заявителю не возвращается и засчитывается в счет оплаты приобретенного на торгах имущества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Во всех остальных случаях задаток возвращается Заявителю в течение 5 (пяти) рабочих дней со дня подписания протокола о результатах  проведения торгов. В назначении платежа необходимо указать: «Задаток для участия в торгах по продаже имущества ОАО "КАЛИНИНГРАДНЕФТЬ",  лот № __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АО "КАЛИНИНГРАДНЕФТЬ", ИНН 3908021385, р/с  40702810020000010110 в Калининградское отделение №8626 ПАО Сбербанк,  к\с 30101810100000000634,  БИК 0427486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8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4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0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15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76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75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46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58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1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37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73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7 93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2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7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57 5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88 11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 Продажа имущества оформляется договором купли-продажи (уступки права требования), который должен быть подписан победителем в течение 5 дней со дня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проведения торгов и размещаются на электронной торгов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произведен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авриненко Серге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920016844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Калининградская обл, г Нестеров, ул Полевая, д 35, кв 1, тел. 896226461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lsv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2-01T17:14:00Z</dcterms:modified>
  <cp:revision>14</cp:revision>
  <dc:subject/>
  <dc:title>3</dc:title>
</cp:coreProperties>
</file>