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</w:t>
            </w:r>
            <w:r>
              <w:rPr>
                <w:sz w:val="28"/>
                <w:szCs w:val="28"/>
                <w:lang w:val="en-US"/>
              </w:rPr>
              <w:t xml:space="preserve">иченной ответственностью "Бранд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6250, Самарская область, Безенчукский р-н, пгт. Безенчук, ул. Рабочая, д.145, ОГРН 1145250000752, ИНН 525005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96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Колесникова Алексея Валериевича ИНН 631900975134 в сумме 4400000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3 г. и заканчивается 12.0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ЭТП www.lot-online.ru с 9:00 ч. 02.12.23г. до 17:00 ч. 12.01.24г. МСК. Ознакомиться с документацией можно в рабочие дни, согласовав время по телефону: +79272631218. Заявки и приложения к ним должны соответствовать ст.110 ФЗ №127-ФЗ «О несостоятельности (банкротстве)»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, срок поступления задатка не позднее 12.01.24, возврат,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ранд-Сервис» ИНН 5250059990 КПП 633001001  р/с 40702810554400068148 (для зачисления задатков) в ПАО СБЕРБАНК к/с 30101810200000000607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13.01.2024г. в 15: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, г. Самара, ул Первомайская, д 25, кв 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50:00Z</dcterms:created>
  <dc:creator>Просвирницына Рина</dc:creator>
  <dc:description/>
  <cp:keywords/>
  <dc:language>en-US</dc:language>
  <cp:lastModifiedBy>Алекс Брат</cp:lastModifiedBy>
  <cp:lastPrinted>2010-11-10T17:05:00Z</cp:lastPrinted>
  <dcterms:modified xsi:type="dcterms:W3CDTF">2023-12-02T09:50:00Z</dcterms:modified>
  <cp:revision>2</cp:revision>
  <dc:subject/>
  <dc:title>3</dc:title>
</cp:coreProperties>
</file>