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ыганков Артем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3702098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исеенко Геннад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63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Приморский край, г. Владивосток, ул. Садгородская, д. 13-а, кв. 2, состоящая из 5 жилых комнат, имеющая общую площадь 161,8кв.м., кадастровый номер 25:28:050025:1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3 г. и заканчивается 17.01.2024 г. в 23:5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претенденты, перечислившие задаток на указанный счет в указанные сроки и своевременно подавшие заявку оператору ЭТП в электронном виде. Задатки от юр. лиц принимаются только с их расчетного счета. Заявки и предложения о цене имущества подаются в электронном виде по правилам электронной площадки (ЭТП), для чего претенденту нужно зарегистрироваться на сайте торгов. 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итель представляет оператору ЭТП заявку в соответствии с п. 11 ст. 110, ст. 139 закона о банкротстве и разделом 2 и 4 Приказа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, в т.ч. с приложением выписки из ЕГРЮЛ, ЕГРИП (не ранее 30 дней до даты представления заявки); копий учредительных документов, и удостоверяющих личность (для ф/л), сведений об ИНН, ОГРН, СНИЛС; заверенного перевода на русский язык документов по законодательству иностранного государства, (для иностранных ю/л), госрегистрации ф/л в качестве индивидуального предпринимателя и (или) документов, удостоверяющих личность ф/л (для иностранных физических лиц); копий документов, подтверждающих полномочия руководителя заявителя на регистрацию на ЭТП (для ю/л) или полномочия иного лица на осуществ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 договора  присоединения- на счет  электронной  площадки.  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5. Исполнение обязанности по внесению суммы задатка третьими лицами не допускается. Возврат производится путем разблокировки денежных средств   в размере суммы Задатка на лицевом   счете  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7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конкурсным управляющим с этим участником торгов в соответствии с представленным им предложением о цене имущества (часть 17 ст. 110 закона о банкротстве). Договор заключается с лицом, выигравшим торги, а также, если победитель торгов не представил финансовому управляющему в установленный организатором торгов срок подписанный договор, то со следующим участником, сделавшим предложение о цене имущества, следующее за ценой победителя торгов, а также и со следующим за ним, если этот участник торгов также нарушит условия подписания договора, отосланного ему конкурсным управляющим. Покупатель должен подписать представленный ему организатором торгов договор без изменений (полный и безоговорочный акцепт). В соответствии с пунктом 1 статьи 447 ГК РФ договор, если иное не вытекает из его существа, может быть заключен путем проведения торгов. В силу пункта 1 статьи 438 ГК РФ акцептом признается ответ лица, которому адресована оферта, о ее принятии. Акцепт должен быть полным и безоговорочным. Ответ о согласии заключить договор на иных условиях, чем предложено в оферте, акцептом не является. Такой ответ признается отказом от акцепта и рассматривается как новая оферта, что прямо предусмотрено статьей 443 ГК Р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 января 2024 г.  в  14-00 МСК - На  электронной  площадке  после  проведения  аукциона  согласно  действующего законодательства и   по  установленным процедурам. Сообщение  о результатах  и  победителе  публикуется  на  сайте  торгов и на  федресурс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не позднее 5 дней с момента получения последним предложения финансового управляющего о заключении договора купли-продажи (с приложением проекта договора), которое направляется победителю в течение 5 дней с момента подписания протокола о  результатах проведения торгов. В случае отказа или уклонения победителя торгов от подписания данного договора в течение пяти дней с даты его получения, внесенный задаток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Договор также будет считаться не подписанным, если его бумажная версия с подписью Покупателя (на каждой странице), заверенной печатью и/или файл, подписанный электронной подписью, использованной на настоящих торгах не будет получен Продавцом от победителя, или последующих участников (при отказе победителю в праве заключения договора) по истечении 12 календарных дней с момента отправки Покупателю по почтовому адресу из заявки (договора) и/или по адресу электронной почты, указанной в заявке на торги, даже если ценное заказное почтовое отправление с уведомлением о вручении фактически не будет доставлено в указанный адрес или не получено по электронному адресу (не будет получено) по любым причин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Победителем осуществляется в течение 30 календарных дней с момента подписания договора, перечислением на указанный в сообщении о торгах (или в выставленном победителю счете) расчетный счет. Срок оплаты договора для последующих участников торгов (Покупателей) (при отказе победителю в праве заключения договора) устанавливается не более 14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исеенко Геннади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8003952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14, Приморский край, г. Владивосток-14  ул. Л. Толстого, 30 кв. 257, тел. 890255564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ebt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03T09:33:00Z</dcterms:modified>
  <cp:revision>14</cp:revision>
  <dc:subject/>
  <dc:title>3</dc:title>
</cp:coreProperties>
</file>