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саморегулируемая организация арбитражных управляющих «Межрегиональный центр экспертов и профессиональных управляющих» (Ассоциация СРО «МЦПУ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, Салон бытовых электроприборов №2. Назначение: нежилое. Площадь: 182,4 кв.м. Этаж расположения: подземный этаж №1. Кадастровый номер: 54:35:000000:39413. Адрес местоположения: Российская Федерация, Новосибирская область, городской округ город Новосибирск, г. Новосибирск, ул. Тульская, дом 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в электронной форме договор о задатке, подписанный ЭЦП, своевременно его вносит в указанном выше размере на спецсчет ООО СК «СМУ 9» 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 При оплате задатка в назначении платежа необходимо указывать: номер торгов, номер лота, ФИО претендента или название организ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812030456305 в ПАО СОВКОМБАНК, БИК 044525360, кор/ счёт 30101810445250000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0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200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одавшие заявки, уплатившие задаток и представившие документы в соответствии с перечнем, указанным в настоящем сообщении. Решение оформляется Протоколом об определении участников торгов. Торги проводятся на Площадке путем повышения начальной цены продажи на величину «шага аукциона» - 5% от начальной цены лота. Прием заявок на участие начинается 04.12.2023г. с 08:00 ч. (здесь и далее время московское) и заканчивается 16.01.2024г. в 8:00 ч. Срок представления предложения о цене – 17.01.2024 с 8:00 ч. и оканчивается по истечении 1 часа (если не поступило ни одного предложения), в случае поступления предложения о цене в течение 1 часа с момента начала представления предложений, время представления предложений о цене продлевается на 30 мин. с момента представления каждого из предложений и оканчивается по истечении 30 мин. после представления последнего предложения о цене. Задаток составляет 10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17.01.2024г. на сайте Площадки «Lot-online» (АО «Российский аукционный дом»), адрес в сети Интернет: https://bankruptcy.lot-online.ru (далее - Площадка). 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направляется победителю торгов в течение 5 дней с даты подписания протокола о результатах торгов. Победитель подписывает договор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(за вычетом задатка)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630099, г Новосибирск, а/я 58, тел. +7 (383) 255-46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32:00Z</dcterms:created>
  <dc:creator>Просвирницына Рина</dc:creator>
  <dc:description/>
  <cp:keywords/>
  <dc:language>en-US</dc:language>
  <cp:lastModifiedBy>Ершов Александр</cp:lastModifiedBy>
  <cp:lastPrinted>2010-11-10T17:05:00Z</cp:lastPrinted>
  <dcterms:modified xsi:type="dcterms:W3CDTF">2023-12-03T14:32:00Z</dcterms:modified>
  <cp:revision>2</cp:revision>
  <dc:subject/>
  <dc:title>3</dc:title>
</cp:coreProperties>
</file>