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ыма Александр Николаевич, </w:t>
            </w:r>
          </w:p>
          <w:p>
            <w:pPr>
              <w:pStyle w:val="Normal"/>
              <w:ind w:firstLine="290"/>
              <w:jc w:val="both"/>
              <w:rPr/>
            </w:pPr>
            <w:r>
              <w:rPr>
                <w:sz w:val="28"/>
                <w:szCs w:val="28"/>
                <w:lang w:val="en-US"/>
              </w:rPr>
              <w:t>, ОГРН , ИНН 771670972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391/2021 4-275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общей долевой собственности на жилое помещение - квартиру общей площадью 61,6 кв. м., адрес: Московская область, г. Мытищи, ул. Трудовая, д. 22, кв. 58, кадастровый № 50:12:0100506:5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3 г. и заканчивается 15.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заявки оператору электронной площадки по адресу: https://lot-online.ru/. Период приема заявок с 10:00 04.12.2023 по 16:00 15.01.2024.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участник, предложивший максимальную цену за лот. В случае, если не были представлены заявки на участие в торгах или к участию в торгах был допущен только один участник, торги признаются несостоявшимися. Если к участию в торгах был допущен только один участник, договор заключается с этим участником, при условии, что цена, предложенная им, не ниже начальной цены, указанно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1.2024 в 18: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в течение пяти дней направляет по почте в адрес сособственника предложение о заключении договора купли-продажи на условиях и по цене, предложенной победителем или единственным участником торгов. Сособственник вправе воспользоваться преимущественным правом и заключить договор купли-продажи в течение тридцати дней с даты получения предложения финансового управляющего. В случае заключения договора и оплаты стоимости имущества сособственником, договор купли-продажи имущества с победителем торгов не заключается. В случае отсутствия ответа сособственника на предложение финансового управляющего в установленный срок или отказа сособственника от заключения договора купли-продажи или отсутствия оплаты в установленный договором срок, финансовый управляющий в течение пяти дней предлагает победителю торгов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3-12-03T17:59:00Z</dcterms:modified>
  <cp:revision>14</cp:revision>
  <dc:subject/>
  <dc:title>3</dc:title>
</cp:coreProperties>
</file>