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0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мкар» (ИНН 1655251409, ОГРН 1121690063329), 420043, РТ, г. Казань, ул. Лесгафта, д. 6/57</w:t>
      </w:r>
      <w:r>
        <w:rPr>
          <w:rFonts w:cs="Times New Roman" w:ascii="Times New Roman" w:hAnsi="Times New Roman"/>
          <w:sz w:val="24"/>
          <w:szCs w:val="24"/>
        </w:rPr>
        <w:t>, в лице  конкурсного управляющего Онуфриенко Юрия Вячеславовича, действующего на основании Решения АС Республики Татарстан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9.02.18г. по делу № № А65–39717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1__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в газете «Известия Татарстана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_.201__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color w:val="C00000"/>
          <w:sz w:val="24"/>
          <w:szCs w:val="24"/>
        </w:rPr>
        <w:t>А65–39717/2017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вартира (помещение) №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___, (корп 2), </w:t>
            </w:r>
            <w:r>
              <w:rPr>
                <w:sz w:val="24"/>
                <w:szCs w:val="24"/>
                <w:shd w:fill="FFFFFF" w:val="clear"/>
              </w:rPr>
              <w:t>этаж №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, </w:t>
            </w:r>
            <w:r>
              <w:rPr>
                <w:sz w:val="24"/>
                <w:szCs w:val="24"/>
                <w:shd w:fill="FFFFFF" w:val="clear"/>
              </w:rPr>
              <w:t>Помещение жилое (нежилое), к.н. № 16:50:090510: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_____, </w:t>
            </w:r>
            <w:r>
              <w:rPr>
                <w:sz w:val="24"/>
                <w:szCs w:val="24"/>
                <w:shd w:fill="FFFFFF" w:val="clear"/>
              </w:rPr>
              <w:t>пл.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_ </w:t>
            </w:r>
            <w:r>
              <w:rPr>
                <w:sz w:val="24"/>
                <w:szCs w:val="24"/>
                <w:shd w:fill="FFFFFF" w:val="clear"/>
              </w:rPr>
              <w:t>кв.м.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стонахождение по адресу: Республика Татарстан, г. Казань, ул. Галимджана Баруди, д. 4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1__г. о результатах открытых торгов в форме аукциона (посредством публичного предложения) по продаже имущества ООО «Тамкар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1__г. о результатах открытых торгов в форме аукциона по продаже имущества ООО «Тамкар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Тамкар»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251409, ОГРН 112169006332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3, РТ, г. Казань, ул. Лесгафта, д. 6/5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6036" w:leader="none"/>
              </w:tabs>
              <w:spacing w:lineRule="exact" w:line="248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 4070281080143000236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6036" w:leader="none"/>
              </w:tabs>
              <w:spacing w:lineRule="exact" w:line="248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лиал ПАО "Банк Уралсиб" в г. Уфа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к/с 30101810600000000770, БИК 048073770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1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3-12-04T05:15:00Z</dcterms:modified>
  <cp:revision>9</cp:revision>
  <dc:subject/>
  <dc:title>ДОГОВОР № 1</dc:title>
</cp:coreProperties>
</file>