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00:00 - 01.05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амка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43, РТ, г. Казань, ул. Лесгафта, д. 6/57, ОГРН 1121690063329, ИНН 1655251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Республики Татарстан, дело о банкротстве А65–397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Республики Татарстан Решение от 1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мет торгов жилые помещения, являющиеся предметом залога по требованию «ИНТЕХБАНК» ПАО на основании Определения Арбитражного суда Республики Татарстан от 09.12.2021г. по делу № А65–39717/2017, расположенные по адресу: Республика Татарстан, г. Казань, ул. Галимджана Баруди, д. 4: Лот № 1: Нежилое помещение, подвал, корп. 2, пом. 3003, к.н. № 16:50:090510:351, кадастровый квартал № 16:50:090510, пл. 1028,2; Нежилое помещение, подвал, корп. 2, пом. 3004, к.н. № 16:50:090510:352, кадастровый квартал № 16:50:090510, пл. 6,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01.05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подаются в электронной форме на электронной площадке АО «Российский аукционный дом»: https://lot-online.ru/. Заявка на участие в торгах и приложения к заявке оформляются в соответствии со ст. 110 ФЗ «О несостоятельности (банкротстве)» №127-ФЗ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лен в размере 20% от начальной цены (цены предложения) продажи (приобретения) имущества. Задаток должен быть зачислен на задатковый счет ООО «Тамкар» в срок не позднее даты окончания период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01430002361 в Филиал ПАО "Банк Уралсиб" в г. Уфа к/с 30101810600000000770,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728 9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6 728 987.6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5 557 958.47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4 386 929.34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3 215 900.21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2 044 871.08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0 873 841.95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9 702 812.82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8 531 783.69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7 360 754.56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6 189 725.43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5 018 696.3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3 847 667.17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2 676 638.04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 505 608.91 руб.) - 0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. Итоги торгов подводятся после определения победителя на сайте: АО «Российский аукционный дом»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. Итоги торгов подводятся после определения победителя на сайте: АО «Российский аукционный дом»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риобретенного имущества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нуфриенко Юрий Вячеславович (ИНН 166012742111, КПП , адрес: Респ Татарстан, Лаишевский р-н, село Малые Кабаны, ул Цветочная, д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ian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12-04T07:06:00Z</dcterms:modified>
  <cp:revision>2</cp:revision>
  <dc:subject/>
  <dc:title>3</dc:title>
</cp:coreProperties>
</file>