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_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</w:rPr>
        <w:t>(резолютивная часть объявлена 24.10.2022 г.) по делу А36-2819/2022 и Положения о порядке, условиях и сроках продажи имущества Гончаровой Ирины Васильевны, 01.11.1966 г.р, место рождения: дер. Виноградовка Грязинского р-на Липецкой обл. адрес регистрации: Липецкая область, Грязинский р-он, г. Грязи, ул. Российская, д.21 А; ИНН 480203450504, СНИЛС 035-228-070 26, именуемый в дальнейшем «Организатор торгов», с одной стороны, и  ______________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2/3 доли в праве общей долевой собственности на автоколонну №3, назначение: нежилое, площадью 241,7 кв.м., местоположение: Россия, Липецкая область, г. Грязи, ул. Чайковского, дом №3, кадастровый номер: 48:02:1041747:935</w:t>
      </w:r>
      <w:r>
        <w:rPr>
          <w:color w:val="000000"/>
          <w:sz w:val="22"/>
          <w:szCs w:val="22"/>
        </w:rPr>
        <w:t xml:space="preserve">, включённого в состав конкурсной массы Гончаровой Ирины Васильевны (далее - «Имущество»), проводимых </w:t>
      </w:r>
      <w:r>
        <w:rPr>
          <w:b/>
          <w:color w:val="000000"/>
          <w:sz w:val="22"/>
          <w:szCs w:val="22"/>
        </w:rPr>
        <w:t>«18»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color w:val="000000"/>
          <w:sz w:val="22"/>
          <w:szCs w:val="22"/>
        </w:rPr>
        <w:t xml:space="preserve"> 130 68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то тридцать тысяч шестьсот во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января 2024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Гончарова Ирина Василье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6664608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Гончаровой Ирины Василь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202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Гончарова Ирина Василь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666460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2-02T13:48:00Z</dcterms:modified>
  <cp:revision>130</cp:revision>
  <dc:subject/>
  <dc:title>Договор о задатке № ___</dc:title>
</cp:coreProperties>
</file>