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нчар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345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819/202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10.2022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2/3 доли в праве общей долевой собственности на автоколонну №3, назначение: нежилое, площадью 241,7 кв.м., местоположение: Россия, Липецкая область, г. Грязи, ул. Чайковского, дом №3, кадастровый номер: 48:02:1041747:935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5.12.2023 г. и заканчивается 16.01.2024 г. в 16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нчарова Ирина Васильевна р\с 40817810150166664608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Гончаровой Ирины Васильевны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04T08:17:00Z</dcterms:modified>
  <cp:revision>15</cp:revision>
  <dc:subject/>
  <dc:title>3</dc:title>
</cp:coreProperties>
</file>