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 - 04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86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ровский Ярослав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302885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968/202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3.2023 г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назначение: жилое, площадь застройки 103 кв.м., местоположение: Российская Федерация, Липецкая обл., Задонский р-н, с.п. Донской с/с, с. Донское, ул. Ленинская, кадастровый номер: 48:08:0980218: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ведени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асть, Липецкий р-н, Садоводческое некоммерческое товарищество "Аэропорт-2", массив 3, линия 10, участок №632, кадастровый номер: 48:13:1520802:378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5.12.2023 г. и заканчивается 04.01.2024 г. в 10:00 (время московское)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Туровский Ярослав Евгеньевич р\с 40817810850166400861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Туровского Ярослава Евгень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с 10:00 (55 800.00 руб.) - 10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с 10:00 (50 220.00 руб.) - 15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с 10:00 (44 640.00 руб.) - 20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с 10:00 (39 060.00 руб.) - 25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с 10:00 (33 480.00 руб.) - 30.12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23 с 10:00 (27 9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с 10:00 (45 900.00 руб.) - 10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с 10:00 (41 310.00 руб.) - 15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с 10:00 (36 720.00 руб.) - 20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с 10:00 (32 130.00 руб.) - 25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с 10:00 (27 540.00 руб.) - 30.1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с 10:00 (22 950.00 руб.) - 04.01.2024;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2-04T08:22:00Z</dcterms:modified>
  <cp:revision>15</cp:revision>
  <dc:subject/>
  <dc:title>3</dc:title>
</cp:coreProperties>
</file>