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0:00 - 04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81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ун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5027920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454/202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1.08.2023 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личного подсобного хозяйства, площадью 600 кв.м., местоположение: Российская Федерация, Липецкая область, Добровский муниципальный район, сельское поселение Кореневщинский сельсовет, кадастровый номер: 48:05:0890502:1461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5.12.2023 г. и заканчивается 04.01.2024 г. в 10:00 (время московское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Трунов Александр Сергеевич р\с 40817810950164297442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Трунова Александра Сергее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с 10:00 (110 700.00 руб.) - 10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с 10:00 (99 630.00 руб.) - 15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с 10:00 (88 560.00 руб.) - 20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с 10:00 (77 490.00 руб.) - 25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с 10:00 (66 420.00 руб.) - 30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с 10:00 (55 350.00 руб.) - 04.01.2024;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2-04T08:26:00Z</dcterms:modified>
  <cp:revision>15</cp:revision>
  <dc:subject/>
  <dc:title>3</dc:title>
</cp:coreProperties>
</file>