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Жаков Владимир Петрович (дата рождения: 15.10.1956 г., место рождения: город Лениногорск Республики Татарстан, СНИЛС 070-295-987 82, ИНН 164900003250, регистрация по месту жительства: 423260, Республика Татарстан, г Лениногорск, ул Халиуллина, 7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, адрес для направления корреспонденции финансовому управляющему: 420124, Республика Татарстан, г. Казань, а/я 59) –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3.06.2023 г. (резолютивная часть объявлена 13.06.2023 г.) по делу № А65-1063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аков Владимир Петр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Жаков Владимир Петрович , ИНН 164900003250, Банк получателя: ФИЛИАЛ "ЦЕНТРАЛЬНЫЙ" ПАО "СОВКОМБАНК"(БЕРДСК), БИК: 045004763, ИНН банка 4401116480, к/с 30101810150040000763, кпп: 544543001, р/с № 40817810350169189618. 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25T05:18:00Z</dcterms:modified>
  <cp:revision>22</cp:revision>
  <dc:subject/>
  <dc:title>Д О Г О В О Р   № ____</dc:title>
</cp:coreProperties>
</file>