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2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аков  Владимир 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9000032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063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13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HYUNDAI модель Creta 2021 г.в. VIN-номер Z94PF815BNR0222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2.2023 г. и заканчивается 17.0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Жаков Владимир Петрович , ИНН 164900003250, Банк получателя: ФИЛИАЛ "ЦЕНТРАЛЬНЫЙ" ПАО "СОВКОМБАНК"(БЕРДСК), БИК: 045004763, ИНН банка 4401116480, к/с 30101810150040000763, кпп: 544543001, р/с № 408178103501691896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04T08:18:00Z</dcterms:modified>
  <cp:revision>14</cp:revision>
  <dc:subject/>
  <dc:title>3</dc:title>
</cp:coreProperties>
</file>