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2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ерябин Михаил Зигмун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1163816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817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Арбитражного суда от 21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, модель: GRANTA, VIN: XTA219140N0433924, год изготовления: 20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2.2023 г. и заканчивается 18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8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8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4 4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1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04T10:04:00Z</dcterms:modified>
  <cp:revision>14</cp:revision>
  <dc:subject/>
  <dc:title>3</dc:title>
</cp:coreProperties>
</file>