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цевал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0500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адрес (местонахождение): Оренбургская область, р-н. Сакмарский, п. Светлый, ул. Советская, 66,7. Кадастровый номер 56:25:1201001: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10:38:00Z</dcterms:modified>
  <cp:revision>14</cp:revision>
  <dc:subject/>
  <dc:title>3</dc:title>
</cp:coreProperties>
</file>