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87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зан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«__ » _________ 20__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3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05" w:leader="none"/>
        </w:tabs>
        <w:ind w:left="0" w:firstLine="543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 в лице арбитражного управляющего </w:t>
      </w:r>
      <w:r>
        <w:rPr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, действующего на основании ФЗ «О несостоятельности (банкротстве)» №127-ФЗ и </w:t>
      </w:r>
      <w:r>
        <w:rPr>
          <w:bCs/>
          <w:iCs/>
          <w:sz w:val="22"/>
          <w:szCs w:val="22"/>
        </w:rPr>
        <w:t>_________________ Арбитражного суда _________________ от «__» _____________ 20__ года по делу №______________</w:t>
      </w:r>
      <w:r>
        <w:rPr>
          <w:sz w:val="22"/>
          <w:szCs w:val="22"/>
        </w:rPr>
        <w:t>, с одной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5" w:leader="none"/>
        </w:tabs>
        <w:ind w:left="0" w:firstLine="543"/>
        <w:jc w:val="both"/>
        <w:rPr/>
      </w:pPr>
      <w:r>
        <w:rPr>
          <w:b/>
          <w:bCs/>
          <w:sz w:val="22"/>
          <w:szCs w:val="22"/>
        </w:rPr>
        <w:t xml:space="preserve">____________________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;   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за плату передать в собственность Покупателя имущество, входящее в конкурсную массу _________________, в том числе (далее по тексту договора именуемое «Имущество»):</w:t>
      </w:r>
    </w:p>
    <w:p>
      <w:pPr>
        <w:pStyle w:val="Subtitle"/>
        <w:ind w:firstLine="543"/>
        <w:rPr/>
      </w:pPr>
      <w:r>
        <w:rPr>
          <w:sz w:val="22"/>
          <w:szCs w:val="22"/>
        </w:rPr>
        <w:t>1.2 Настоящий договор заключен по результатам торгов по продаже имущества _________________</w:t>
      </w:r>
      <w:r>
        <w:rPr>
          <w:bCs/>
          <w:sz w:val="22"/>
          <w:szCs w:val="22"/>
        </w:rPr>
        <w:t>, проведенных</w:t>
      </w:r>
      <w:r>
        <w:rPr>
          <w:sz w:val="22"/>
          <w:szCs w:val="22"/>
        </w:rPr>
        <w:t xml:space="preserve"> организатором торгов – ____________________</w:t>
      </w:r>
      <w:r>
        <w:rPr>
          <w:bCs/>
          <w:sz w:val="22"/>
          <w:szCs w:val="22"/>
        </w:rPr>
        <w:t xml:space="preserve"> в соответствии с приказом Минэкономразвития России от 23.07.2015 г. №495 н</w:t>
      </w:r>
      <w:r>
        <w:rPr>
          <w:bCs/>
          <w:color w:val="000000"/>
          <w:sz w:val="22"/>
          <w:szCs w:val="22"/>
        </w:rPr>
        <w:t xml:space="preserve">а электронной торговой площадке, размещенной в сети «Интернет» по адресу </w:t>
      </w:r>
      <w:r>
        <w:rPr>
          <w:bCs/>
          <w:sz w:val="22"/>
          <w:szCs w:val="22"/>
        </w:rPr>
        <w:t xml:space="preserve">___________________. </w:t>
      </w:r>
    </w:p>
    <w:p>
      <w:pPr>
        <w:pStyle w:val="Normal"/>
        <w:ind w:firstLine="543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отокол о результатах торгов является неотъемлемой частью настоящего договор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, продаваемое по настоящему договору, принадлежит Продавцу на праве собственности, никому не продано, в споре и под арестом не находитс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5. Местонахождение имущества, реализуемого по настоящему договору: ___________________.</w:t>
      </w:r>
    </w:p>
    <w:p>
      <w:pPr>
        <w:pStyle w:val="Normal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1086" w:leader="none"/>
        </w:tabs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Передать Имущество Покупателю в течение 10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В момент передачи Покупателю Имущества, указанного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1086" w:leader="none"/>
        </w:tabs>
        <w:ind w:left="1233" w:hanging="69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3" w:leader="none"/>
          <w:tab w:val="left" w:pos="1086" w:leader="none"/>
          <w:tab w:val="left" w:pos="1448" w:leader="none"/>
        </w:tabs>
        <w:ind w:left="1448" w:hanging="905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>Все расходы по заключению, оформлению и государственной регистрации данного договора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тоимость Имущества и порядок его опла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, продаваемого по настоящему договору, определенная в ходе торгов, составляет _____________ (___________________) рублей 00 копеек, НДС не облагается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даток в размере </w:t>
      </w:r>
      <w:r>
        <w:rPr>
          <w:sz w:val="22"/>
          <w:szCs w:val="22"/>
          <w:shd w:fill="FFFFFF" w:val="clear"/>
        </w:rPr>
        <w:t>________________ (_________________) рублей 00 копеек</w:t>
      </w:r>
      <w:r>
        <w:rPr>
          <w:sz w:val="22"/>
          <w:szCs w:val="22"/>
        </w:rPr>
        <w:t>, уплаченный Покупателем организатору торгов, засчитывается в счет стоимости продаваемого по настоящему договору имущества. __________________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(___________________) рублей 00 копеек Покупатель уплачивает Продавцу в течение 30 (тридцати) дней со дня подписания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3. Сумму в размере ___________________, Покупатель уплачивает Продавцу в течение 30 дней с момента заключения дан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3.4. Денежные средства, указанные в п. 3.3 настоящего договора, Покупатель уплачивает Продавцу путем перечисления денежных средств на расчетный счет Продавца.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5. </w:t>
      </w:r>
      <w:r>
        <w:rPr>
          <w:bCs/>
          <w:color w:val="000000"/>
          <w:sz w:val="22"/>
          <w:szCs w:val="22"/>
        </w:rPr>
        <w:t>Датой оплаты считается дата</w:t>
      </w:r>
      <w:r>
        <w:rPr>
          <w:rStyle w:val="S10"/>
          <w:bCs/>
          <w:color w:val="000000"/>
          <w:sz w:val="22"/>
          <w:szCs w:val="22"/>
        </w:rPr>
        <w:t xml:space="preserve"> поступления денежных средств на расчетный счет Продавц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дача Имущества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родаваемое по настоящему договору, переходит от Продавца к Покупателю после исполнения Покупателем обязанности, предусмотренной п. 3.3 настоящего договора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бязанность по передаче Имущества Продавцом считается исполненной с момента подписания передаточного акта. </w:t>
      </w:r>
    </w:p>
    <w:p>
      <w:pPr>
        <w:pStyle w:val="Normal"/>
        <w:ind w:firstLine="543"/>
        <w:jc w:val="both"/>
        <w:rPr/>
      </w:pPr>
      <w:r>
        <w:rPr>
          <w:sz w:val="22"/>
          <w:szCs w:val="22"/>
        </w:rPr>
        <w:t>4.3. На момент подписания настоящего договора Покупатель осмотрел Имущество, ознакомился с его техническим и качественным состоянием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извещен и согласен, что в случае выявления дефектов Имущества, в том числе скрытых, Имущество возврату Продавцу не подлежит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543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озможности урегулировать споры путем переговоров, спорные вопросы   разрешаются в _____________________ суде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7. Продавец вправе расторгнуть настоящий договор в случае неисполнения Покупателем обязательств, указанных в п.3.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6.8. В случае расторжения договора по инициативе Продавца в соответствии с п. 6.7. настоящего договора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возврату Покупателю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Заключительные положения.</w:t>
      </w:r>
    </w:p>
    <w:p>
      <w:pPr>
        <w:pStyle w:val="Style14"/>
        <w:tabs>
          <w:tab w:val="clear" w:pos="708"/>
          <w:tab w:val="left" w:pos="905" w:leader="none"/>
        </w:tabs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битражный управляющий </w:t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    /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hanging="0"/>
        <w:jc w:val="both"/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__________/  ________________</w:t>
      </w:r>
    </w:p>
    <w:sectPr>
      <w:headerReference w:type="default" r:id="rId2"/>
      <w:headerReference w:type="first" r:id="rId3"/>
      <w:type w:val="nextPage"/>
      <w:pgSz w:w="11906" w:h="16838"/>
      <w:pgMar w:left="126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873E5"/>
      <w:u w:val="single"/>
    </w:rPr>
  </w:style>
  <w:style w:type="character" w:styleId="Style13">
    <w:name w:val="Подзаголовок Знак"/>
    <w:qFormat/>
    <w:rPr>
      <w:sz w:val="32"/>
      <w:szCs w:val="24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5:00Z</dcterms:created>
  <dc:creator>User</dc:creator>
  <dc:description/>
  <cp:keywords/>
  <dc:language>en-US</dc:language>
  <cp:lastModifiedBy>Штефан Надежда Ивановна</cp:lastModifiedBy>
  <cp:lastPrinted>2017-11-27T15:22:00Z</cp:lastPrinted>
  <dcterms:modified xsi:type="dcterms:W3CDTF">2023-03-15T08:52:00Z</dcterms:modified>
  <cp:revision>69</cp:revision>
  <dc:subject/>
  <dc:title>Договор   №  3</dc:title>
</cp:coreProperties>
</file>