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0:00 - 12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.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.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"НВС Автоматика", ИНН 7840370391, солидарно с Семёновым Сергеем Александровичем, КД 03/04-18-ЮЛ от 24.04.2018, решение Петроградского районного суда г. Санкт-Петербурга от 09.10.2019 по делу 2-3852/2019 (5 990 560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"СТРОЙ-ТРЕЙД", ИНН 7801274920, солидарно с Даниловой Алиной Михайловной, КД 46/10-18-ЮЛ от 02.10.2018, определение АС г. Санкт-Петербурга и Ленинградской обл. по делу А56-88405/2021, определение АС г. Санкт-Петербурга и Ленинградской обл. от 22.02.2022 по делу А56-88405/2021 о включении в РТК третьей очереди, определение АС г. Санкт-Петербурга и Ленинградской области от 22.01.2023 по делу А 56-88405/2021 (1 998 408,3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"Стройка", ИНН 7817327408, солидарно с Акопян Левоном Маркаровичем, КД 26/06-18-ЮЛ от 29.06.2018, решение Колпинского районного суда г. Санкт-Петербурга от 10.10.2019 по делу 2-6280/19, регистрирующим органом принято решение о предстоящем исключении из ЕГРЮЛ (20 121 208,2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"Спецтехника Краны", ИНН 7839453075, (поручитель Духин Александр Вячеславович), КД 14-18/ЮЛ от 30.03.2018, определение АС г. Санкт-Петербурга и Ленинградской обл. от 16.02.2021 по делу А56-159709/2018 (54 760 826,2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6 физическим лицам, Солодкий А.Н. находится в стадии банкротства, требования Банка о включении в РТК находятся на рассмотрении, г. Ростов-на-Дону (5 005 879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3 физическим лицам, Волков М.А. находится в стадии банкротства, требования Банка включены в РТК, г. Ростов-на-Дону (5 234 090,96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2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1 40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60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14 930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80 87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47 79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9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14 05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6 063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149 302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808 726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477 91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590 87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 114 050.37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902 645.33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1 691 240.3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479 835.26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 268 430.22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057 025.19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845 620.15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634 215.11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422 810.07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211 405.04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3 254.55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636 063.68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72 457.31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508 850.9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445 244.58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381 638.21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18 031.84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54 425.47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190 819.1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27 212.74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63 606.37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6 996.70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7 149 302.18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 434 371.96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5 719 441.74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5 004 511.53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4 289 581.31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 574 651.09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2 859 720.87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2 144 790.65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 429 860.44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714 930.22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78 642.32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7 808 726.07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7 027 853.46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6 246 980.86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5 466 108.25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4 685 235.64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3 904 363.04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3 123 490.43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2 342 617.82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1 561 745.21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780 872.61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85 895.99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 477 910.11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 230 119.1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1 982 328.09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734 537.08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 486 746.07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238 955.06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991 164.04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743 373.03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495 582.02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247 791.01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7 257.01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23 в 0:0 (2 590 875.03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 331 787.53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2 072 700.02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1 813 612.52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 554 525.02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295 437.52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1 036 350.01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777 262.51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518 175.01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259 087.5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28 499.63 руб.) - 0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18 января 2024 г. по 12 марта 2024 г. Оператор электронной площадки АО «Российский аукционный дом» – http://lot-online.ru (далее – Оператор) обеспечивает проведение Торгов ППП. Заявки на участие в Торгах ППП принимаются Оператором с 00:00 часов по московскому времени 6 декабря 2023 г. Прием заявок на участие в Торгах ППП и задатков прекращается в 14:00 часов по московскому времени за 3 (Три) календарных дня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4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04T14:44:00Z</dcterms:modified>
  <cp:revision>2</cp:revision>
  <dc:subject/>
  <dc:title>3</dc:title>
</cp:coreProperties>
</file>