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юбанова  Наталья 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100196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69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4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0 на Земельный участок, площадь:1520000 кв. м., по адресу: Россия, Респ Удмуртская, р-н Увинский, на расстоянии 1,2 км юго-восточнее д Старая Тукля, , кадастровый номер 18:21:039006:4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7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Любанова Наталья Георгиевнач ИНН 182100196192, Банк получателя: ФИЛИАЛ "ЦЕНТРАЛЬНЫЙ" ПАО "СОВКОМБАНК"(БЕРДСК) БИК: 045004763, ИНН банка 4401116480, КПП банка 544543001, к/с 30101810150040000763, р/с № 408178108501677686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09:26:00Z</dcterms:modified>
  <cp:revision>14</cp:revision>
  <dc:subject/>
  <dc:title>3</dc:title>
</cp:coreProperties>
</file>