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Ланцева Ангелина Анатольевна (дата рождения: 14.12.1994 г., место рождения: город Зарафшан, Навоийской области, Республика Узбекистан, СНИЛС 164-598-269 17, ИНН 021904617708, адрес регистрации по месту жительства: 350042, Краснодарский край, г Краснодар, ул Колхозная, 23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раснодарского края от 19.10.2022 г. (резолютивная часть объявлена 19.10.2022 г.) по делу № А32-3970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нцева Ангелина Анатоль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Ланцева Ангелина Анатольевна  ИНН 021904617708, Банк получателя: ФИЛИАЛ "ЦЕНТРАЛЬНЫЙ" ПАО "СОВКОМБАНК"(БЕРДСК) БИК: 045004763, ИНН банка 4401116480, КПП банка 544543001, к/с 30101810150040000763, р/с № 408178100501668886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0-25T07:36:00Z</dcterms:modified>
  <cp:revision>23</cp:revision>
  <dc:subject/>
  <dc:title>Д О Г О В О Р   № ____</dc:title>
</cp:coreProperties>
</file>