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юченко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900252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4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01, модель: LADA110, VIN: XTA21101071047858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05T04:22:00Z</dcterms:modified>
  <cp:revision>14</cp:revision>
  <dc:subject/>
  <dc:title>3</dc:title>
</cp:coreProperties>
</file>