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 - 14.1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329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1429+/-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1:180114:3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р-н Дуванский, c/c Месягутовский, с. Месягутово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иреневая, дом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14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99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67 991.82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7 793.05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49 124.09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41 755.48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5 492.16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0 168.34 руб.) - 1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у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3:10:00Z</dcterms:modified>
  <cp:revision>14</cp:revision>
  <dc:subject/>
  <dc:title>3</dc:title>
</cp:coreProperties>
</file>