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-Новгород, ул. Федосеенко, д. 5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Трактор сельскохозяйственный YTO-X1304, 2022, Идентификационный номер: ZYTX1304TN2223665, принадлежащего Продавцу на праве собственности, что подтверждается Договором купли-продажи № ОВ/Ф-133494-04-01-С-01 от 13 марта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1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1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5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 0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7 5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1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4T07:53:00Z</dcterms:modified>
  <cp:revision>5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