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______________2023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Карманова Светлана Юрьевна, именуемый (-ая)  в дальнейшем «Продавец», в лице финансового управляющего Инкиной Ирины Николаевны, действующего на основании решения Арбитражного суда Московской области от 10.11.2022 г. по делу № А41-57291/22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Style w:val="FontStyle14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что подтверждает паспорт транспортного средства: серии ____ № _______, выданный: _______, дата выдачи паспорта: _________. Свидетельство о регистрации: серии ____ №_______, выданный: _________.</w:t>
        <w:br/>
        <w:t xml:space="preserve">               Государственный регистрационный номер: ___________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по продаже имущества Продавца, состоявшихся ______________г. на электронной торговой площадке </w:t>
      </w:r>
      <w:r>
        <w:rPr>
          <w:rStyle w:val="FontStyle14"/>
          <w:sz w:val="22"/>
          <w:szCs w:val="22"/>
        </w:rPr>
        <w:t>АО "Российский аукционный дом" (ЭТП "РАД")</w:t>
      </w:r>
      <w:r>
        <w:rPr/>
        <w:t xml:space="preserve">, </w:t>
      </w:r>
      <w:r>
        <w:rPr>
          <w:rStyle w:val="FontStyle14"/>
          <w:sz w:val="22"/>
          <w:szCs w:val="22"/>
        </w:rPr>
        <w:t>ИНН 7838430413</w:t>
      </w:r>
      <w:r>
        <w:rPr>
          <w:rFonts w:cs="Times New Roman" w:ascii="Times New Roman" w:hAnsi="Times New Roman"/>
        </w:rPr>
        <w:t>, размещенной на сайте в сети Интернет https://lot-online.ru/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акт приема-передачи имуществ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Осуществлять действия, необходимые для государственной регистрации перехода права собственности на Имущество от Продавца к Покупа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 случае наличия ограничений на регистрационные действия Покупатель предпринимает меры по снятию данных ограничений самостоятельн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должна быть осуществлена после полной оплаты имущества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Моск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четырех экземплярах, имеющих одинаковую юридическую сил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рманова Светлана Ю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08.19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Быков-Мыс Булунского р-на Якут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7-328-805 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28044657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3202, Московская область, Можайский р-н, п. Дзержинского, д. 18, кв. 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 Карманова Светлана Ю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: 408178109501621785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: ФИЛИАЛ "ЦЕНТРАЛЬНЫЙ" ПАО "СОВКОМБАНК" 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банка получателя: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/счет банка получателя: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банка получателя: 440111648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спорт: серия  №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да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выдач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подраздел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по месту жительства: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армановой Светланы Ю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.Н. Инки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Карманова Светлана Юр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Инкиной Ирины Никола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10.11.2022 г. по делу № А41-57291/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Style w:val="FontStyle14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четырех экземплярах, имеющих одинаковую юридическую силу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рманова Светлана Ю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08.19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Быков-Мыс Булунского р-на Якут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7-328-805 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28044657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3202, Московская область, Можайский р-н, п. Дзержинского, д. 18, кв. 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 Карманова Светлана Ю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: 408178109501621785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: ФИЛИАЛ "ЦЕНТРАЛЬНЫЙ" ПАО "СОВКОМБАНК" 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банка получателя: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/счет банка получателя: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банка получателя: 440111648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спорт: серия  №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да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выдач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подраздел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по месту жительства: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армановой Светланы Ю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.Н. Инки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23:00Z</dcterms:created>
  <dc:creator>User</dc:creator>
  <dc:description/>
  <cp:keywords/>
  <dc:language>en-US</dc:language>
  <cp:lastModifiedBy>User</cp:lastModifiedBy>
  <dcterms:modified xsi:type="dcterms:W3CDTF">2023-05-04T12:39:00Z</dcterms:modified>
  <cp:revision>12</cp:revision>
  <dc:subject/>
  <dc:title/>
</cp:coreProperties>
</file>