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тазарян Грайр Руб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506132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8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Вартазарян Г.Р. - VOLKSWAGEN, модель: PASSAT СС, год изготовления: 2010, цвет: СЕРЫЙ, VIN: WVWZZZ3CZAE5475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;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-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действий от имени заявителя; - документ, подтверждающий оплату задатка и другие документы, предусмотренные Законом о банкротстве и Приказом Минэкономразвития России от 23.07.2015 № 495. Документы, прилагаемые к заявке, представляются в форме электронных документов, подписанных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ледующий счет: 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Срок внесения задатка - не позднее даты окончания срока приема заявок на участие в торгах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Условия возврата задатка - Суммы внесенных заявителями задатков возвращаются всем заявителям, за исключением победителя торгов, по заявлению заявителя, направляется в течении 5 (пяти) рабочих дней. В заявлении на возврат задатка обязательно указывается: - ФИО должника; - код торгов; -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. 24.01.2024 в 10: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 по следующим реквизитам: 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8589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г Энгельс, ул Степная, д 37, кв 119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4T13:52:00Z</dcterms:modified>
  <cp:revision>14</cp:revision>
  <dc:subject/>
  <dc:title>3</dc:title>
</cp:coreProperties>
</file>