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поселок Стро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лахин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2.05.2023 г. по делу № А64-104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амб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лахи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8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122-725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2014946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2525, Тамбовская обл, поселок Строитель, Южный мкр, 11,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51792038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лахин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поселок Стро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4 декабр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влахин Александр Михай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Ильин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Тамбовской области от 22.05.2023 г. по делу № А64-104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влахин Александр Михай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8.08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9-122-725 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82014946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92525, Тамбовская обл, поселок Строитель, Южный мкр, 11,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551792038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ВЕР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500000000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03065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влахина Александра Михай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Иль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37:00Z</dcterms:created>
  <dc:creator>Сергей Ильин</dc:creator>
  <dc:description/>
  <cp:keywords/>
  <dc:language>en-US</dc:language>
  <cp:lastModifiedBy>Сергей Ильин</cp:lastModifiedBy>
  <dcterms:modified xsi:type="dcterms:W3CDTF">2023-12-04T15:37:00Z</dcterms:modified>
  <cp:revision>2</cp:revision>
  <dc:subject/>
  <dc:title/>
</cp:coreProperties>
</file>