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3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влахин Александ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20149469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льин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Континент" (саморегулируемая организация) (ИНН 7810274570, ОГРН 102780488870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104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А64-1048/2022 от 2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состоящая из одной комнаты, общей площадью 21.4 кв. м., в том числе жилой площадью 15.9 кв.м., на 2 этаже многоквартирного дома по адресу: Тамбовская обл., гор. Тамбов, д. 23А, кв. 1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23 г. и заканчивается 16.01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Договор о задатке может быть подписан Претендентом электронной подписью Претендента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 В платежном документе в графе «назначение платежа» должна содержаться информация: «Перечисление задатка за участие в торгах по купле-продаже имущества должника по лоту №». Исполнение обязанности по внесению суммы задатка третьими лицами не допуск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8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до 16.01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льин Серг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725010357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поселок Парголово, ул Заречная, д 45 к 2 стр 1, кв 1364, тел. 892189696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ilin.serg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2-04T17:31:00Z</dcterms:modified>
  <cp:revision>14</cp:revision>
  <dc:subject/>
  <dc:title>3</dc:title>
</cp:coreProperties>
</file>