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2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3 09:00 - 24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пчий Ксени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27954294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ркур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Пензенской области, дело о банкротстве А49-1389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Пензенской области Решение Арбитражного суда   от 13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й дом, дача, площадь: 42,1м?, кадастровый номер: 58:21:0010101:18, и 1/3 доля в праве на земельный участок, категория земель: земли населенных пунктов. Разрешенное использование: для ведения личного подсобного хозяйства, кадастровый номер: 58:21:0010101: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3 г. и заканчивается 24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61 650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52 402.5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43 155.00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33 907.50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24 660.00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15 412.5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10 000.00 руб.) - 24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4T13:57:00Z</dcterms:modified>
  <cp:revision>14</cp:revision>
  <dc:subject/>
  <dc:title>3</dc:title>
</cp:coreProperties>
</file>