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172340</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29.01.2024 10:00</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50" w:type="dxa"/>
        <w:tblLayout w:type="fixed"/>
        <w:tblCellMar>
          <w:top w:w="0" w:type="dxa"/>
          <w:left w:w="108" w:type="dxa"/>
          <w:bottom w:w="0" w:type="dxa"/>
          <w:right w:w="108" w:type="dxa"/>
        </w:tblCellMar>
      </w:tblPr>
      <w:tblGrid>
        <w:gridCol w:w="5076"/>
        <w:gridCol w:w="5113"/>
      </w:tblGrid>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Погорелюк Альфию Ахтямовну, </w:t>
            </w:r>
          </w:p>
          <w:p>
            <w:pPr>
              <w:pStyle w:val="Normal"/>
              <w:ind w:left="0" w:right="0" w:firstLine="290"/>
              <w:jc w:val="both"/>
              <w:rPr>
                <w:sz w:val="28"/>
                <w:szCs w:val="28"/>
                <w:lang w:val="en-US"/>
              </w:rPr>
            </w:pPr>
            <w:r>
              <w:rPr>
                <w:sz w:val="28"/>
                <w:szCs w:val="28"/>
                <w:lang w:val="en-US"/>
              </w:rPr>
              <w:t>, ОГРН , ИНН 246009018893.</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ркурий" (ИНН 7710458616, ОГРН 1037710023108,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Красноярского края, дело о банкротстве А33-25256/2023</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Красноярского края решение от 23.01.2023 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разрешенное использование: для индивидуального жилищного строительства, общая площадь: 562 кв. м., кадастровый номер: 24:04:0301003:6586, местоположение: Красноярский край, Березовский район, МО «Есаульский сельсовет», мкр-н «ЕсауловоСити», ул. Винтер.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разрешенное использование: для индивидуального жилищного строительства, общая площадь: 562 кв. м., кадастровый номер: 24:04:0301003:6586, местоположение: Красноярский край, Березовский район, МО «Есаульский сельсовет», мкр-н «ЕсауловоСити», ул. Винтер.</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06.12.2023 г. и заканчивается 18.01.2024 г. в 23:59 (время московско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18 2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16 4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bidi w:val="0"/>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ГОРЕЛЮК АЛЬФИЯ АХТЯМОВНА Счет: 40817810950168738729 в ФИЛИАЛ "ЦЕНТРАЛЬНЫЙ" ПАО "СОВКОМБАНК" (БЕРДСК) к/с 30101810150040000763, БИК 045004763, ИНН БАНКА 4401116480</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182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164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16" w:right="0" w:firstLine="29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Ковалев Антон Валерьевич</cp:lastModifiedBy>
  <cp:lastPrinted>1995-11-21T17:41:00Z</cp:lastPrinted>
  <dcterms:modified xsi:type="dcterms:W3CDTF">2023-12-05T08:57:00Z</dcterms:modified>
  <cp:revision>14</cp:revision>
  <dc:subject/>
  <dc:title>3</dc:title>
</cp:coreProperties>
</file>